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自主定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海南省医疗服务价格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版）》的通知（琼医保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</w:rPr>
        <w:t>）号文件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自主定价的项目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耻骨联合错缝推拿治疗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腹直肌分离推拿治疗、产后催乳手法治疗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835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《海南省新增医疗服务价格项目自主定价价格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楷体" w:hAnsi="楷体" w:cs="楷体" w:eastAsia="楷体"/>
          <w:sz w:val="32"/>
          <w:szCs w:val="32"/>
          <w:shd w:fill="auto" w:val="clear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楷体" w:cs="楷体" w:ascii="楷体" w:hAnsi="楷体"/>
          <w:sz w:val="24"/>
          <w:shd w:fill="auto" w:val="clear"/>
        </w:rPr>
        <w:t xml:space="preserve">                       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605"/>
        <w:gridCol w:w="3153"/>
        <w:gridCol w:w="712"/>
        <w:gridCol w:w="665"/>
        <w:gridCol w:w="1680"/>
        <w:gridCol w:w="1455"/>
        <w:gridCol w:w="2415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2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N450000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耻骨联合错缝推拿治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患者取仰卧位。医者用按法、揉法、拿捏法、点压法、弹拨法，重点在耻骨联合上方及上方内侧处操作，缓解肌紧张，配合腹式呼吸，放松局部的肌肉，肌腱等软组织的张力，达到耻骨联合的整复、错动的修复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2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N450000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腹直肌分离推拿治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患者取仰卧位。医生用按揉法，点压法，拿揉法，拿捏法，刺激腹部，包括腹直肌、腹内外斜肌及腰大肌等。以促进分离的腹直肌间隙缩小，促进功能康复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00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N450000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后催乳手法治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患者取仰卧位，医生用点按法、弹拨法、按揉法、拿法、抖法、一指禅推法在乳房及其周围、以及膻中穴、乳根穴、肩井穴等部位进行操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健</cp:lastModifiedBy>
  <cp:lastPrinted>2021-12-17T08:16:00Z</cp:lastPrinted>
  <dcterms:modified xsi:type="dcterms:W3CDTF">2022-06-21T02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916F5946B493BA326B3AFFC1B8E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