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18"/>
        </w:rPr>
        <w:t>合理用药十大核心信息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一、合理用药是指安全、有效、经济地使用药物。优先使用基本药物是合理用药的重要措施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二、用药要遵循能不用就不用，能少用就不多用；能口服不肌注，能肌注不输液的原则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三、购买药品注意区分处方药和非处方药，处方药必须凭执业医师处方购买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四、阅读药品说明书是正确用药的前提，特别要注意药物的禁忌、慎用、注意事项、不良反应和药物间的相互作用等事项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五、处方药要严格遵医嘱，切勿擅自使用。特别是抗菌药物和激素类药物，不能自行调整用量或停用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六、任何药物都有不良反应，非处方药长期、大量使用也会导致不良后果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七、孕期及哺乳期妇女用药要注意禁忌；儿童、老人和有肝脏、肾脏等方面疾病的患者，用药应当谨慎，用药后要注意观察；从事驾驶、高空作业等特殊职业者要注意药物对工作的影响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八、药品存放要科学、妥善，防止因存放不当导致药物变质或失效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九、接种疫苗是预防一些传染病最有效、最经济的措施，国家免费提供一类疫苗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18"/>
        </w:rPr>
        <w:t>十、保健食品不能替代药品。</w:t>
      </w:r>
      <w:r>
        <w:rPr>
          <w:rStyle w:val="Appleconvertedspace"/>
          <w:rFonts w:ascii="宋体" w:hAnsi="宋体" w:cs="宋体"/>
          <w:color w:val="000000"/>
          <w:sz w:val="2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1:00Z</dcterms:created>
  <dc:creator>yzk</dc:creator>
  <dc:description/>
  <dc:language>en-US</dc:language>
  <cp:lastModifiedBy>Administrator</cp:lastModifiedBy>
  <dcterms:modified xsi:type="dcterms:W3CDTF">2014-10-29T01:58:35Z</dcterms:modified>
  <cp:revision>5</cp:revision>
  <dc:subject/>
  <dc:title>合理用药十大核心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